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2 </w:t>
      </w:r>
      <w:r>
        <w:rPr>
          <w:color w:val="000000"/>
        </w:rPr>
        <w:t>декабря 2019 г. № 01-2966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Продажа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Ленинградская область, Тихвинский муниципальный район, Тихвинское городское поселение, город Тихвин,  улица  МОПРа, 7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:</w:t>
      </w:r>
      <w:r>
        <w:rPr>
          <w:color w:val="000000"/>
        </w:rPr>
        <w:t xml:space="preserve"> 1 019 000</w:t>
      </w:r>
      <w:r>
        <w:rPr>
          <w:iCs/>
        </w:rPr>
        <w:t xml:space="preserve"> (Один миллион девятнадцать тысяч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 xml:space="preserve">203800 </w:t>
      </w:r>
      <w:r>
        <w:rPr>
          <w:iCs/>
        </w:rPr>
        <w:t>(Двести три тысячи восемьсот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30570  (Тридцать тысяч пятьсот 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газопровод-ввод низкого давления Ø 63×5,8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холодного водоснабжения: водопроводная сеть из полиэтиленовых труб Д110 мм, проходящей по ул. МОП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горячего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</w:t>
      </w:r>
    </w:p>
    <w:p>
      <w:pPr>
        <w:pStyle w:val="Normal"/>
        <w:ind w:right="-58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окорослых - 4 м; среднерослых - 2 м; от кустарника - 1 м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</w:t>
      </w:r>
    </w:p>
    <w:p>
      <w:pPr>
        <w:pStyle w:val="Normal"/>
        <w:ind w:firstLine="720"/>
        <w:jc w:val="both"/>
        <w:rPr/>
      </w:pPr>
      <w:r>
        <w:rPr/>
        <w:t>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b/>
        </w:rPr>
        <w:t>Земельный участок расположен в зоне археологических раскопок и наблюдений</w:t>
      </w:r>
      <w:r>
        <w:rPr/>
        <w:t xml:space="preserve"> (</w:t>
      </w:r>
      <w:r>
        <w:rPr>
          <w:b/>
          <w:spacing w:val="-4"/>
        </w:rPr>
        <w:t>А-1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</w:rPr>
      </w:pPr>
      <w:r>
        <w:rPr>
          <w:b/>
        </w:rPr>
        <w:t>Использование земельного участка осуществляется в соответствии с Правилами землепользования и застройки Тихвинского городского поселения Тихвинского района Ленинградской области и с учетом ограничений (запретов) по использованию земельных участков, предусмотренных для данной з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по каждому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</w:t>
      </w:r>
      <w:r>
        <w:rPr/>
        <w:t>47:13:1202006:215</w:t>
      </w:r>
      <w:r>
        <w:rPr>
          <w:color w:val="000000"/>
        </w:rPr>
        <w:t xml:space="preserve">, расположенного по </w:t>
      </w:r>
      <w:r>
        <w:rPr/>
        <w:t>адресу: Ленинградская область, Тихвинский муниципальный район, Тихвинское городское поселение, город Тихвин,  улица  МОПРа, 7.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по результатам аукциона (Протокол № ____ от _________20____ г.) и на основании статьи 39.12 Земельного кодекса Российской Федерации,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</w:rPr>
        <w:t>47:13:1202006:215</w:t>
      </w:r>
      <w:r>
        <w:rPr>
          <w:b/>
          <w:bCs/>
        </w:rPr>
        <w:t>,</w:t>
      </w:r>
      <w:r>
        <w:rPr>
          <w:rStyle w:val="PageNumber"/>
        </w:rPr>
        <w:t xml:space="preserve"> площадь: 1101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 xml:space="preserve">Ленинградская область, Тихвинский муниципальный район, Тихвинское городское поселение, город Тихвин, </w:t>
      </w:r>
      <w:r>
        <w:rPr>
          <w:b/>
        </w:rPr>
        <w:t xml:space="preserve">улица  МОПРа, 7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>2.3. Оплата цены земельного участка</w:t>
      </w:r>
      <w:r>
        <w:rPr>
          <w:rStyle w:val="PageNumber"/>
        </w:rPr>
        <w:t xml:space="preserve"> 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 законодательства в сфере пожарной безопасности, а также Правила землепользования и застройки и Правила благоустройства 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8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5 (Пяти) дней со дня получения документов, перечисленных в п.3.1.2.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2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12-24T06:46:00Z</dcterms:modified>
  <cp:revision>3</cp:revision>
  <dc:subject/>
  <dc:title>ПРОЕКТ</dc:title>
</cp:coreProperties>
</file>